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танционное обучение для индивидуального обучения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егося 4 класса </w:t>
      </w:r>
      <w:r>
        <w:rPr>
          <w:b/>
          <w:sz w:val="36"/>
          <w:szCs w:val="28"/>
        </w:rPr>
        <w:t>ж</w:t>
      </w:r>
      <w:r>
        <w:rPr>
          <w:b/>
          <w:sz w:val="28"/>
          <w:szCs w:val="28"/>
        </w:rPr>
        <w:t xml:space="preserve">ивца Дмитрия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3 мая  </w:t>
      </w:r>
    </w:p>
    <w:tbl>
      <w:tblPr>
        <w:tblW w:w="106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56"/>
        <w:gridCol w:w="2302"/>
        <w:gridCol w:w="708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10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ятница </w:t>
            </w:r>
          </w:p>
        </w:tc>
      </w:tr>
      <w:tr>
        <w:trPr/>
        <w:tc>
          <w:tcPr>
            <w:tcW w:w="10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чевая практика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5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сическая тема: «Мы друзья или враги природы»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смотр презентации на сайт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predmetu-rechevaya-praktika-na-temu-my-druzya-ili-vragi-prirody-4292694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стно выполни задания (с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яя работ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ать в рабочую тетрадь правила поведения в природе. </w:t>
            </w:r>
          </w:p>
        </w:tc>
      </w:tr>
      <w:tr>
        <w:trPr/>
        <w:tc>
          <w:tcPr>
            <w:tcW w:w="10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сский язык 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5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  <w:r>
              <w:rPr>
                <w:sz w:val="20"/>
                <w:szCs w:val="20"/>
              </w:rPr>
              <w:t xml:space="preserve">, говор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рование</w:t>
            </w:r>
            <w:r>
              <w:rPr>
                <w:rFonts w:cs="Times New Roman" w:ascii="Times New Roman" w:hAnsi="Times New Roman"/>
              </w:rPr>
              <w:t xml:space="preserve"> (см. </w:t>
            </w:r>
            <w:r>
              <w:rPr>
                <w:rFonts w:cs="Times New Roman" w:ascii="Times New Roman" w:hAnsi="Times New Roman"/>
                <w:b/>
              </w:rPr>
              <w:t>приложение 2</w:t>
            </w:r>
            <w:r>
              <w:rPr>
                <w:rFonts w:cs="Times New Roman" w:ascii="Times New Roman" w:hAnsi="Times New Roman"/>
              </w:rPr>
              <w:t xml:space="preserve">).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но выполни задания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 xml:space="preserve">Дидактическая игра: «Оцени ситуацию». Подумай, </w:t>
      </w: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 xml:space="preserve">правильно ли поступили герои ситуации или нет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) Дима, вынув коробок из кармана приоткрыл его, и показал жука – носорога. «Вот какой у меня трофей, он теперь будет жить тут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) Отдыхая в лесу, ребята решили оставить на старом дубе свои инициалы. Взяв ножечек, они аккуратно вырезали на стволе свои име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3) Катя, Антон, Сергей и Алина отдыхали у реки. Покупавшись в реке, они решили перекусить. Достали консервы, пакеты с едой, пластиковые бутылки с напитком. После плотного обеда, ребята решили пойти домой. Оставив все как есть, ребята отправились домо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4) «Вот здесь, под деревом мы разведем костер» - сказал Олег</w:t>
      </w: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2. Прочитай стихотворени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Художественное слов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ли в лес пришел гулять,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жим воздухом дышать,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егай, прыгай и играй,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лько, чур, не забывай,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 в лесу нельзя шуметь,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же очень громко петь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спугаются зверушки,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егут с лесной опушки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тки дуба не ломай,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когда не забывай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усор с травки убирать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я цветы не надо рвать!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з рогатки не стрелять,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ы пришел не убивать!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абочки пускай летают,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, кому они мешают?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десь не нужно всех ловить,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пать, хлопать, палкой бить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ы в лесу – всего лишь гость,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сь хозяин – дуб и лось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х покой побереги,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дь они нам не враги!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Н. Рыжов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помнили правила поведения в лесу?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деюсь, что вы теперь будете правильно вести себя в природе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бы человек стал другом Природы, он должен быть добр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. </w:t>
      </w:r>
    </w:p>
    <w:p>
      <w:pPr>
        <w:pStyle w:val="Normal"/>
        <w:spacing w:lineRule="auto" w:line="240" w:before="0" w:after="0"/>
        <w:rPr/>
      </w:pPr>
      <w:r>
        <w:rPr>
          <w:rFonts w:eastAsia="OpenSans;Times New Roman" w:cs="OpenSans;Times New Roman" w:ascii="OpenSans;Times New Roman" w:hAnsi="OpenSans;Times New Roman"/>
          <w:color w:val="000000"/>
          <w:shd w:fill="FFFFFF" w:val="clear"/>
        </w:rPr>
        <w:t xml:space="preserve">     </w:t>
      </w:r>
      <w:r>
        <w:rPr>
          <w:rFonts w:cs="OpenSans;Times New Roman" w:ascii="OpenSans;Times New Roman" w:hAnsi="OpenSans;Times New Roman"/>
          <w:color w:val="000000"/>
          <w:shd w:fill="FFFFFF" w:val="clear"/>
        </w:rPr>
        <w:t>Аудирование (от лат. audiare — «слышать») — это процесс восприятия, осмысления и понимания речи говорящего. Основная цель аудирования (слушания) — понимание содержания чужой речи, чужих мыслей и замысла, лежащего в основе устного высказывани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 xml:space="preserve">Текст читает учитель, а Дима слушает. Потом она задаёт вопрос и варианты ответов, Дима выбирает правильный вариант ответа и записывает. 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 xml:space="preserve">ПИШЕМ НА ДВОЙНЫХ ЛИСТАХ </w:t>
      </w:r>
    </w:p>
    <w:p>
      <w:pPr>
        <w:pStyle w:val="Normal"/>
        <w:spacing w:lineRule="auto" w:line="240" w:before="0" w:after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 xml:space="preserve">(подписываем так)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Контрольная работа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По русскому языку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Обучающегося 4 класса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МБОУ «Раздольненская школа»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>(открываем лист и пишем)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12 мая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Контрольная работа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Аудирование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1. </w:t>
      </w:r>
    </w:p>
    <w:p>
      <w:pPr>
        <w:pStyle w:val="Normal"/>
        <w:spacing w:lineRule="auto" w:line="240" w:before="0" w:after="0"/>
        <w:rPr/>
      </w:pPr>
      <w:r>
        <w:rPr/>
        <w:t xml:space="preserve">2. </w:t>
      </w:r>
    </w:p>
    <w:p>
      <w:pPr>
        <w:pStyle w:val="Normal"/>
        <w:spacing w:lineRule="auto" w:line="240" w:before="0" w:after="0"/>
        <w:rPr/>
      </w:pPr>
      <w:r>
        <w:rPr/>
        <w:t xml:space="preserve">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и т. д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к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АЖНЫЙ ПИНГВИНЕН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жды я спускался к морю и увидел маленького пингвиненка. У него ещё только выросли три пушинки на голове и коротенький хвост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смотрел, как взрослые пингвины купаются. Остальные птенцы стояли у нагретых солнцем кам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го стоял на скале пингвиненок: страшно ему было бросаться в мо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онец он решился и подошёл к краю ска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енький голый пингвиненок стоял на высоте трёхэтажного дома. Его сносил вет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страха пингвиненок закрыл глаза и... бросился вниз. Вынырнул, закружился на одном месте, быстро вскарабкался на камни и удивлённо посмотрел на мо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был отважный пингвиненок. Он первый искупался в холодном зелёном мо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 Где происходит действи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 Возле мор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 берегу ре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лес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 Какой был хвостик у пингвинен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линны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ротеньк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 него не было хво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 На что смотрел пингвиненок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ак играются взрослые пингви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ак едят взрослые пингви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 как взрослые пингвины купаю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 Где стоял пингвиненок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 низком берег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 скал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 возле своего гнез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 Как прыгал пингвиненок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н сразу бросился вниз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н долго стоял на скале, а потом прыгну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н остался на ска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 Каким был пингвиненок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мны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трусливы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тваж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character" w:styleId="C11">
    <w:name w:val="c11"/>
    <w:basedOn w:val="Style13"/>
    <w:qFormat/>
    <w:rPr/>
  </w:style>
  <w:style w:type="character" w:styleId="C15">
    <w:name w:val="c15"/>
    <w:basedOn w:val="Style13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5">
    <w:name w:val="c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8">
    <w:name w:val="c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po-predmetu-rechevaya-praktika-na-temu-my-druzya-ili-vragi-prirody-429269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42:00Z</dcterms:created>
  <dc:creator>ACER</dc:creator>
  <dc:description/>
  <cp:keywords/>
  <dc:language>en-US</dc:language>
  <cp:lastModifiedBy>RePack by Diakov</cp:lastModifiedBy>
  <dcterms:modified xsi:type="dcterms:W3CDTF">2022-05-06T07:42:00Z</dcterms:modified>
  <cp:revision>2</cp:revision>
  <dc:subject/>
  <dc:title/>
</cp:coreProperties>
</file>